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HGP創英角ﾎﾟｯﾌﾟ体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14400</wp:posOffset>
            </wp:positionV>
            <wp:extent cx="1166495" cy="1285875"/>
            <wp:effectExtent l="0" t="0" r="0" b="0"/>
            <wp:wrapTight wrapText="bothSides">
              <wp:wrapPolygon edited="0">
                <wp:start x="-174" y="0"/>
                <wp:lineTo x="-174" y="21438"/>
                <wp:lineTo x="21599" y="21438"/>
                <wp:lineTo x="21599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1143000"/>
                <wp:effectExtent l="17780" t="5080" r="18415" b="5080"/>
                <wp:wrapTight wrapText="bothSides">
                  <wp:wrapPolygon edited="0">
                    <wp:start x="6332" y="18900"/>
                    <wp:lineTo x="6332" y="20928"/>
                    <wp:lineTo x="6332" y="21264"/>
                    <wp:lineTo x="5911" y="21600"/>
                    <wp:lineTo x="5489" y="21600"/>
                    <wp:lineTo x="0" y="21600"/>
                    <wp:lineTo x="2750" y="12156"/>
                    <wp:lineTo x="0" y="2700"/>
                    <wp:lineTo x="3631" y="2700"/>
                    <wp:lineTo x="3631" y="672"/>
                    <wp:lineTo x="3631" y="336"/>
                    <wp:lineTo x="4049" y="0"/>
                    <wp:lineTo x="4471" y="0"/>
                    <wp:lineTo x="17129" y="0"/>
                    <wp:lineTo x="17551" y="0"/>
                    <wp:lineTo x="17969" y="336"/>
                    <wp:lineTo x="17969" y="672"/>
                    <wp:lineTo x="17969" y="2700"/>
                    <wp:lineTo x="21602" y="2700"/>
                    <wp:lineTo x="18850" y="12156"/>
                    <wp:lineTo x="21602" y="21600"/>
                    <wp:lineTo x="16111" y="21600"/>
                    <wp:lineTo x="15689" y="21600"/>
                    <wp:lineTo x="15268" y="21264"/>
                    <wp:lineTo x="15268" y="20928"/>
                    <wp:lineTo x="15268" y="18900"/>
                    <wp:lineTo x="6332" y="18900"/>
                    <wp:lineTo x="6332" y="18900"/>
                    <wp:lineTo x="6332" y="20928"/>
                    <wp:lineTo x="6332" y="20592"/>
                    <wp:lineTo x="5911" y="20256"/>
                    <wp:lineTo x="5489" y="20256"/>
                    <wp:lineTo x="4471" y="20256"/>
                    <wp:lineTo x="4049" y="20256"/>
                    <wp:lineTo x="3631" y="19920"/>
                    <wp:lineTo x="3631" y="19584"/>
                    <wp:lineTo x="3631" y="19248"/>
                    <wp:lineTo x="4049" y="18900"/>
                    <wp:lineTo x="4471" y="18900"/>
                    <wp:lineTo x="6332" y="18900"/>
                    <wp:lineTo x="15268" y="18900"/>
                    <wp:lineTo x="15268" y="20928"/>
                    <wp:lineTo x="15268" y="20592"/>
                    <wp:lineTo x="15689" y="20256"/>
                    <wp:lineTo x="16111" y="20256"/>
                    <wp:lineTo x="17129" y="20256"/>
                    <wp:lineTo x="17551" y="20256"/>
                    <wp:lineTo x="17969" y="19920"/>
                    <wp:lineTo x="17969" y="19584"/>
                    <wp:lineTo x="17969" y="19248"/>
                    <wp:lineTo x="17551" y="18900"/>
                    <wp:lineTo x="17129" y="18900"/>
                    <wp:lineTo x="15268" y="18900"/>
                    <wp:lineTo x="3631" y="19584"/>
                    <wp:lineTo x="3631" y="2700"/>
                    <wp:lineTo x="17969" y="19584"/>
                    <wp:lineTo x="17969" y="27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custGeom>
                          <a:avLst/>
                          <a:gdLst>
                            <a:gd name="textAreaLeft" fmla="*/ 642600 w 3823200"/>
                            <a:gd name="textAreaRight" fmla="*/ 3180600 w 3823200"/>
                            <a:gd name="textAreaTop" fmla="*/ 0 h 648000"/>
                            <a:gd name="textAreaBottom" fmla="*/ 567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31" y="18900"/>
                              </a:moveTo>
                              <a:lnTo>
                                <a:pt x="6331" y="20925"/>
                              </a:lnTo>
                              <a:cubicBezTo>
                                <a:pt x="6331" y="21263"/>
                                <a:pt x="5911" y="21600"/>
                                <a:pt x="549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631" y="2700"/>
                              </a:lnTo>
                              <a:lnTo>
                                <a:pt x="3631" y="675"/>
                              </a:lnTo>
                              <a:cubicBezTo>
                                <a:pt x="3631" y="338"/>
                                <a:pt x="4051" y="0"/>
                                <a:pt x="4471" y="0"/>
                              </a:cubicBezTo>
                              <a:lnTo>
                                <a:pt x="17129" y="0"/>
                              </a:lnTo>
                              <a:cubicBezTo>
                                <a:pt x="17549" y="0"/>
                                <a:pt x="17969" y="338"/>
                                <a:pt x="17969" y="675"/>
                              </a:cubicBezTo>
                              <a:lnTo>
                                <a:pt x="1796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109" y="21600"/>
                              </a:lnTo>
                              <a:cubicBezTo>
                                <a:pt x="15689" y="21600"/>
                                <a:pt x="15269" y="21263"/>
                                <a:pt x="15269" y="20925"/>
                              </a:cubicBezTo>
                              <a:lnTo>
                                <a:pt x="1526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31" y="18900"/>
                              </a:moveTo>
                              <a:lnTo>
                                <a:pt x="6331" y="20925"/>
                              </a:lnTo>
                              <a:cubicBezTo>
                                <a:pt x="6331" y="20588"/>
                                <a:pt x="5911" y="20250"/>
                                <a:pt x="5491" y="20250"/>
                              </a:cubicBezTo>
                              <a:lnTo>
                                <a:pt x="4471" y="20250"/>
                              </a:lnTo>
                              <a:cubicBezTo>
                                <a:pt x="4051" y="20250"/>
                                <a:pt x="3631" y="19913"/>
                                <a:pt x="3631" y="19575"/>
                              </a:cubicBezTo>
                              <a:cubicBezTo>
                                <a:pt x="3631" y="19238"/>
                                <a:pt x="4051" y="18900"/>
                                <a:pt x="447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69" y="18900"/>
                              </a:moveTo>
                              <a:lnTo>
                                <a:pt x="15269" y="20925"/>
                              </a:lnTo>
                              <a:cubicBezTo>
                                <a:pt x="15269" y="20588"/>
                                <a:pt x="15689" y="20250"/>
                                <a:pt x="16109" y="20250"/>
                              </a:cubicBezTo>
                              <a:lnTo>
                                <a:pt x="17129" y="20250"/>
                              </a:lnTo>
                              <a:cubicBezTo>
                                <a:pt x="17549" y="20250"/>
                                <a:pt x="17969" y="19913"/>
                                <a:pt x="17969" y="19575"/>
                              </a:cubicBezTo>
                              <a:cubicBezTo>
                                <a:pt x="17969" y="19238"/>
                                <a:pt x="17549" y="18900"/>
                                <a:pt x="1712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31" y="19575"/>
                              </a:moveTo>
                              <a:lnTo>
                                <a:pt x="3631" y="2700"/>
                              </a:lnTo>
                            </a:path>
                            <a:path fill="darkenLess" w="21600" h="21600">
                              <a:moveTo>
                                <a:pt x="17969" y="19575"/>
                              </a:moveTo>
                              <a:lnTo>
                                <a:pt x="17969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200"/>
                            </a:gs>
                            <a:gs pos="50000">
                              <a:srgbClr val="00ff00"/>
                            </a:gs>
                            <a:gs pos="100000">
                              <a:srgbClr val="00c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lime" stroked="t" o:allowincell="f" style="position:absolute;margin-left:-45pt;margin-top:-36pt;width:530.95pt;height:89.95pt;mso-wrap-style:none;v-text-anchor:middle" type="_x0000_t54">
                <v:fill o:detectmouseclick="t" color2="#00c200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pt;margin-top:-18pt;width:329.65pt;height:60.45pt;mso-wrap-style:none;v-text-anchor:middle" type="_x0000_t172">
            <v:path textpathok="t"/>
            <v:textpath on="t" fitshape="t" string="Ｓｍｉｌｅ八街の森フェスタ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★</w:t>
      </w:r>
      <w:r>
        <w:rPr>
          <w:rFonts w:eastAsia="HGP創英角ﾎﾟｯﾌﾟ体"/>
          <w:sz w:val="28"/>
        </w:rPr>
        <w:t>　　感じよう、伝えよう、里山のパワー　　★</w:t>
      </w:r>
    </w:p>
    <w:p>
      <w:pPr>
        <w:pStyle w:val="Normal"/>
        <w:ind w:firstLine="1100"/>
        <w:rPr>
          <w:sz w:val="22"/>
        </w:rPr>
      </w:pPr>
      <w:r>
        <w:rPr>
          <w:rFonts w:eastAsia="HGP創英角ﾎﾟｯﾌﾟ体"/>
          <w:sz w:val="22"/>
        </w:rPr>
        <w:t>主催：Ｓｍｉｌｅ八街の森クラブ・ちばコープ組織運営室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mile</w:t>
      </w:r>
      <w:r>
        <w:rPr>
          <w:rFonts w:ascii="ＭＳ ゴシック;MS Gothic" w:hAnsi="ＭＳ ゴシック;MS Gothic" w:cs="ＭＳ ゴシック;MS Gothic" w:eastAsia="ＭＳ ゴシック;MS Gothic"/>
        </w:rPr>
        <w:t>八街の森は、ちばコープ組合員と地域住民に親しまれる里山の森とし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6</w:t>
      </w:r>
      <w:r>
        <w:rPr>
          <w:rFonts w:ascii="ＭＳ ゴシック;MS Gothic" w:hAnsi="ＭＳ ゴシック;MS Gothic" w:cs="ＭＳ ゴシック;MS Gothic" w:eastAsia="ＭＳ ゴシック;MS Gothic"/>
        </w:rPr>
        <w:t>年にオープンしてから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周年を迎えます。そして今年は国連の定める国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森林年です！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44525</wp:posOffset>
            </wp:positionV>
            <wp:extent cx="2286000" cy="17164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きれいな空気や緑の木陰、たくさんの生きものを守り育む里山のパワーをもっと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くの人に伝えるため「森のフェスタ」を開催し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　　時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土）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１０：００～１５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場　　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Smil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八街の森とスマイル直売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当日のイベント紹介　　</w:t>
      </w:r>
    </w:p>
    <w:p>
      <w:pPr>
        <w:pStyle w:val="TextBody"/>
        <w:rPr>
          <w:rFonts w:ascii="ＭＳ ゴシック;MS Gothic" w:hAnsi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1487805" cy="1257300"/>
                <wp:effectExtent l="635" t="0" r="0" b="635"/>
                <wp:wrapTight wrapText="bothSides">
                  <wp:wrapPolygon edited="0">
                    <wp:start x="21605" y="10805"/>
                    <wp:lineTo x="21605" y="12702"/>
                    <wp:lineTo x="21105" y="14566"/>
                    <wp:lineTo x="20157" y="16208"/>
                    <wp:lineTo x="19209" y="17851"/>
                    <wp:lineTo x="17845" y="19215"/>
                    <wp:lineTo x="16202" y="20163"/>
                    <wp:lineTo x="14560" y="21112"/>
                    <wp:lineTo x="12697" y="21611"/>
                    <wp:lineTo x="10800" y="21611"/>
                    <wp:lineTo x="8903" y="21611"/>
                    <wp:lineTo x="7040" y="21112"/>
                    <wp:lineTo x="5398" y="20163"/>
                    <wp:lineTo x="3755" y="19215"/>
                    <wp:lineTo x="2391" y="17851"/>
                    <wp:lineTo x="1443" y="16208"/>
                    <wp:lineTo x="495" y="14566"/>
                    <wp:lineTo x="-5" y="12702"/>
                    <wp:lineTo x="-5" y="10805"/>
                    <wp:lineTo x="-5" y="8909"/>
                    <wp:lineTo x="495" y="7045"/>
                    <wp:lineTo x="1443" y="5403"/>
                    <wp:lineTo x="2391" y="3760"/>
                    <wp:lineTo x="3755" y="2396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6"/>
                    <wp:lineTo x="19209" y="3760"/>
                    <wp:lineTo x="20157" y="5403"/>
                    <wp:lineTo x="21105" y="7045"/>
                    <wp:lineTo x="21605" y="8909"/>
                    <wp:lineTo x="21605" y="10805"/>
                    <wp:lineTo x="21605" y="108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9pt;margin-top:5.75pt;width:117.1pt;height:98.95pt;mso-wrap-style:none;v-text-anchor:middle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ＭＳ ゴシック;MS Gothic" w:hAnsi="ＭＳ ゴシック;MS Gothic"/>
          <w:sz w:val="24"/>
          <w:u w:val="single"/>
        </w:rPr>
        <w:t>里山のパワーを感じるイベントや出店がいっぱいです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◎</w:t>
      </w:r>
      <w:r>
        <w:rPr>
          <w:rFonts w:ascii="ＭＳ ゴシック;MS Gothic" w:hAnsi="ＭＳ ゴシック;MS Gothic"/>
          <w:sz w:val="21"/>
        </w:rPr>
        <w:t>　竹炭焼き＆サバイバルキャンプ（要申し込み）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◎</w:t>
      </w:r>
      <w:r>
        <w:rPr>
          <w:rFonts w:ascii="ＭＳ ゴシック;MS Gothic" w:hAnsi="ＭＳ ゴシック;MS Gothic"/>
          <w:sz w:val="21"/>
        </w:rPr>
        <w:t>　親子フリーマーケット　（２２日・雨天の場合２３日に延期）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1485900" cy="1143000"/>
                <wp:effectExtent l="0" t="0" r="635" b="635"/>
                <wp:wrapTight wrapText="bothSides">
                  <wp:wrapPolygon edited="0">
                    <wp:start x="21609" y="10806"/>
                    <wp:lineTo x="21609" y="12703"/>
                    <wp:lineTo x="21110" y="14566"/>
                    <wp:lineTo x="20162" y="16209"/>
                    <wp:lineTo x="19213" y="17852"/>
                    <wp:lineTo x="17849" y="19216"/>
                    <wp:lineTo x="16207" y="20164"/>
                    <wp:lineTo x="14564" y="21113"/>
                    <wp:lineTo x="12701" y="21612"/>
                    <wp:lineTo x="10805" y="21612"/>
                    <wp:lineTo x="8908" y="21612"/>
                    <wp:lineTo x="7045" y="21113"/>
                    <wp:lineTo x="5402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6"/>
                    <wp:lineTo x="21609" y="8909"/>
                    <wp:lineTo x="21609" y="10806"/>
                    <wp:lineTo x="21609" y="1080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17.85pt;width:116.95pt;height:89.95pt;mso-wrap-style:none;v-text-anchor:middle">
                <v:imagedata r:id="rId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1"/>
        </w:rPr>
        <w:t>◎</w:t>
      </w:r>
      <w:r>
        <w:rPr>
          <w:rFonts w:ascii="ＭＳ ゴシック;MS Gothic" w:hAnsi="ＭＳ ゴシック;MS Gothic"/>
          <w:sz w:val="21"/>
        </w:rPr>
        <w:t>　森の草木染め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◎</w:t>
      </w:r>
      <w:r>
        <w:rPr>
          <w:rFonts w:ascii="ＭＳ ゴシック;MS Gothic" w:hAnsi="ＭＳ ゴシック;MS Gothic"/>
          <w:sz w:val="21"/>
        </w:rPr>
        <w:t>　竹のバウムクーヘンを作って食べよう（２３日）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◎</w:t>
      </w:r>
      <w:r>
        <w:rPr>
          <w:rFonts w:ascii="ＭＳ ゴシック;MS Gothic" w:hAnsi="ＭＳ ゴシック;MS Gothic"/>
          <w:sz w:val="21"/>
        </w:rPr>
        <w:t>　チェーンソー体験　　　</w:t>
      </w:r>
    </w:p>
    <w:p>
      <w:pPr>
        <w:pStyle w:val="TextBody"/>
        <w:rPr>
          <w:rFonts w:ascii="ＭＳ ゴシック;MS Gothic" w:hAnsi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1485900" cy="1257300"/>
                <wp:effectExtent l="0" t="0" r="635" b="635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2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8pt;margin-top:14.8pt;width:116.95pt;height:98.95pt;mso-wrap-style:none;v-text-anchor:middle">
                <v:imagedata r:id="rId9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1"/>
        </w:rPr>
        <w:t>◎</w:t>
      </w:r>
      <w:r>
        <w:rPr>
          <w:rFonts w:ascii="ＭＳ ゴシック;MS Gothic" w:hAnsi="ＭＳ ゴシック;MS Gothic"/>
          <w:sz w:val="21"/>
        </w:rPr>
        <w:t>　ｍｙはし作り体験（２２日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　森のガイドツアー　　　</w:t>
      </w:r>
    </w:p>
    <w:p>
      <w:pPr>
        <w:pStyle w:val="Normal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　新鮮地元野菜の販売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同時開催　ちばコープ環境活動団体の展示交流会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1485900" cy="1257300"/>
                <wp:effectExtent l="0" t="0" r="635" b="635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2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14.75pt;width:116.95pt;height:98.95pt;mso-wrap-style:none;v-text-anchor:middle">
                <v:imagedata r:id="rId11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eastAsia="ＭＳ ゴシック;MS Gothic"/>
        </w:rPr>
        <w:t>そのほか当日参加していただけるミニコーナーもあ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お問い合わせ</w:t>
      </w:r>
      <w:r>
        <w:rPr>
          <w:rFonts w:ascii="ＭＳ ゴシック;MS Gothic" w:hAnsi="ＭＳ ゴシック;MS Gothic" w:cs="ＭＳ ゴシック;MS Gothic" w:eastAsia="ＭＳ ゴシック;MS Gothic"/>
        </w:rPr>
        <w:t>　　ちばコープ組織運営室／環境担当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mile</w:t>
      </w:r>
      <w:r>
        <w:rPr>
          <w:rFonts w:ascii="ＭＳ ゴシック;MS Gothic" w:hAnsi="ＭＳ ゴシック;MS Gothic" w:cs="ＭＳ ゴシック;MS Gothic" w:eastAsia="ＭＳ ゴシック;MS Gothic"/>
        </w:rPr>
        <w:t>八街の森クラブ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０１２０－９２５－０３６</w:t>
      </w:r>
    </w:p>
    <w:sectPr>
      <w:type w:val="nextPage"/>
      <w:pgSz w:w="11906" w:h="16838"/>
      <w:pgMar w:left="1701" w:right="1134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3:00Z</dcterms:created>
  <dc:creator>コープネット事業連合</dc:creator>
  <dc:description/>
  <cp:keywords/>
  <dc:language>en-US</dc:language>
  <cp:lastModifiedBy>コープネット事業連合</cp:lastModifiedBy>
  <cp:lastPrinted>2011-09-02T15:19:00Z</cp:lastPrinted>
  <dcterms:modified xsi:type="dcterms:W3CDTF">2011-09-27T06:17:00Z</dcterms:modified>
  <cp:revision>8</cp:revision>
  <dc:subject/>
  <dc:title>★</dc:title>
</cp:coreProperties>
</file>